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gste ord i 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ngste ordet i norsk er i følge Guinness rekordbok: ''fylkestrafikksikkerhetsutvalgssekretariatslederfunksjonene'', med 58 bokst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er neppe i bruk. Det er derimot ord som ''Høyesterettsjustitiarius'' eller ''organisasjonsutviklingsprosesser'', og et ord som er i daglig bruk innen statistikk er ''sannsynlighetsmaksimeringsestimator, med 34 bokst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Lengste ord i norsk</dc:title>
</cp:coreProperties>
</file>