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 Lena (Russland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na''' er et tettsted i Østre Toten kommune. Det er administrasjonssentrumet i kommunen. På Lena ligger det to videregående skoler (Lena videregående skole og Valle videregående skole), en ungdomsskole, to barneskoler og Toten Folkehøg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var tidligere stasjon på Skreiabanen, Skreiabanen ble lagt ned i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Lena</dc:title>
</cp:coreProperties>
</file>