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lius H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lius Hamo''' var kommandant i felt over de romerske styrkene under provinsen Britannia, hadde den overordnede komman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slaget lyktes Hamo i å komme fra til kelternes leder Togodumnus og påføre ham banesår. Dette ser ut til å ha vært et avgjørende moment i slaget, da romerne først ble presset tilbake mot skipene. Etter at Togodumnus falt lyktes romerne i å få overta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  <w:t>Kategori:Rom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Lelius Hamo</dc:title>
</cp:coreProperties>
</file>