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knes lufth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knes lufthavn''' eies og drives av Avinor AS. Det er en kortbaneflyplass på Leknes i Lofoten som ikke er veldig aktiv. Flyklubben har en hangar her med sitt eget klubbfly som er en Piper Cheeroke. I tillegg har Widerøes Flyveselskap en rute mellom Leknes og Bodø med sine Dash 8-100 fl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planlagt utvidelser/forlengelse av rullebanen, men man har ikke sett noe til det enda.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Leknes_lufthavn/ Avinors side om Leknes lufthav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4:00Z</dcterms:created>
  <dc:creator>runarb</dc:creator>
  <dc:description/>
  <dc:language>en-US</dc:language>
  <cp:lastModifiedBy>runarb</cp:lastModifiedBy>
  <dcterms:modified xsi:type="dcterms:W3CDTF">2005-12-03T22:44:00Z</dcterms:modified>
  <cp:revision>1</cp:revision>
  <dc:subject/>
  <dc:title>Leknes lufthavn</dc:title>
</cp:coreProperties>
</file>