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mannsbeve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mannsbevegelser''' er bevegelse i norsk kirkeliv som drives av lekmenn. Lekmannsbevegelsene i Norge inkluderer blant annet Det evangelisk-lutherske kirkesamfunn, Pinsebevegelsen og Filadelfiamenin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Lekmannsbevegelse</dc:title>
</cp:coreProperties>
</file>