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'lekmann''' (eller '''legmann'''/'''legperson'''/'''legfolk''') kommer fra det greske ordet ''laikos'' som betyr 'tilhører religiøs sammenheng altså en person som tillhører presteviet. I embetsmenn på slutten av 1700-tallet. Hauge og tilhengerene hans ble forfulgt fordi de brøt statskirkeprestenes monopol på å forkynne Guds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brukes også i andre sammenhenger, f.eks. om juridisk sammenheng, og mer uformelt om enhver som ikke tilhører en spesiell profesjon, men bare «fusker i fag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ie</w:t>
      </w:r>
    </w:p>
    <w:p>
      <w:pPr>
        <w:pStyle w:val="Normal"/>
        <w:rPr/>
      </w:pPr>
      <w:r>
        <w:rPr/>
        <w:t>en:Laity</w:t>
      </w:r>
    </w:p>
    <w:p>
      <w:pPr>
        <w:pStyle w:val="Normal"/>
        <w:rPr/>
      </w:pPr>
      <w:r>
        <w:rPr/>
        <w:t>es:Laico</w:t>
      </w:r>
    </w:p>
    <w:p>
      <w:pPr>
        <w:pStyle w:val="Normal"/>
        <w:rPr/>
      </w:pPr>
      <w:r>
        <w:rPr/>
        <w:t>nl:Leek (Rooms-katholieke Ker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Lekmann</dc:title>
</cp:coreProperties>
</file>