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ekdommer''' ('''legdommer''') er en juridisk utdannet, men opptrer som dommer ut fra sin erfaring som samfunnsborger og kunnskap om hvordan samfunnet henger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Lekdommer</dc:title>
</cp:coreProperties>
</file>