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x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Leixlip|irsk=Léim an Bhradáin|status=By (''town'')|befolkning=&gt; 20&amp;nbsp;000|befolkningsår=grevskap=Kildare (grevskap)|Kildare|provins=[[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xlip''' er en by i det østlige Kildare i Republikken Irland. Den har en befolkning på i overkant av 20&amp;nbsp;000, som stadig vokser. Veksten skyldes særlig innflyttere som pendler til Dublin, omkring 20&amp;nbsp;km unna. I tillegg har Intel og Hewlett-Packard store fabrikker i Leix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snavnet kommer fra det norrøne ''Lax Hlaup'', ''laksesprang'', og det irske navnet har samme bety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som Guinness-ølets' fødested. I eldre historie er det kjent som stedet hvor slaget ved Leixlip sto i 917. Vikingkongen Sitric beseiret da den irske kongen av Lein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severdigheter finnes Leixlip slott, som eies av Guinness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ikasjonen er god, med motorveien M4 rett utenfor byen og en stasjon på jernbanelinjen mellom Dublin og Sl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ixl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Leixlip</dc:title>
</cp:coreProperties>
</file>