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th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ith Hill''' er en høyde sørvest for Dorking i England. Den er det høyeste punkt i det sørlige England, 292 moh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eies av National Trust, og det er anlagt stier gjennom rik fauna. På toppen står et tårn bygget i det 18. århundre, med gode utsikt mot London og Den engelske ka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tional Trusts eiendommer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ith H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Leith Hill</dc:title>
</cp:coreProperties>
</file>