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e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ine i Ruthe</w:t>
      </w:r>
    </w:p>
    <w:p>
      <w:pPr>
        <w:pStyle w:val="Normal"/>
        <w:rPr/>
      </w:pPr>
      <w:r>
        <w:rPr/>
        <w:t>thumb|Leine i den hannoverske gamle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ne''' er en sideelv til Aller i Tyskland. Den er 271 km. lang, og er seilbar 1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tspringer ved Leinefelde i Eichsfeld (Thüringen) og flyter vestover mot Niedersachsen og over Göttingen, Alfeld og Hannover i nordlig retning. Den munder ut ved Schwarmstedt i 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ine</w:t>
      </w:r>
    </w:p>
    <w:p>
      <w:pPr>
        <w:pStyle w:val="Normal"/>
        <w:rPr/>
      </w:pPr>
      <w:r>
        <w:rPr/>
        <w:t>de:Leine (Fluss)</w:t>
      </w:r>
    </w:p>
    <w:p>
      <w:pPr>
        <w:pStyle w:val="Normal"/>
        <w:rPr/>
      </w:pPr>
      <w:r>
        <w:rPr/>
        <w:t>en:Leine</w:t>
      </w:r>
    </w:p>
    <w:p>
      <w:pPr>
        <w:pStyle w:val="Normal"/>
        <w:rPr/>
      </w:pPr>
      <w:r>
        <w:rPr/>
        <w:t>pl: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Leine (elv)</dc:title>
</cp:coreProperties>
</file>