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n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inøy''' er en øy i Herøy kommune i Møre og Romsdal. Originalt navn fra gammelt av er '''Bølandet''', men Leinøy blir brukt i daglig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gste punktet på øya er Leinehornet (Leinekiven) som rager 364 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nøy er forbundet med broer til Bergsøy, Remøy og Nautø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vik på øyens østside er fast stoppested for hurtigr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Leinøy</dc:title>
</cp:coreProperties>
</file>