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la Kh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la Khaled''' er en palestinsk frihetskjemper. Hun var medlem av den militante venstreorienterte gruppen PFLP (Popular Front for the Liberation of Palestine). Kjent bl.a. for to flykapringer i 1969 og 1970. I dag medlem av det palestinske parlamentet og bosatt i Am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ed, Le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ila Chalid</w:t>
      </w:r>
    </w:p>
    <w:p>
      <w:pPr>
        <w:pStyle w:val="Normal"/>
        <w:rPr/>
      </w:pPr>
      <w:r>
        <w:rPr/>
        <w:t>en:Leila Khal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Leila Khaled</dc:title>
</cp:coreProperties>
</file>