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f Johan Sev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if Johan Sevland''' (født 13. september 1961) har vært ordfører i Stavanger siden oktober 1995. (Gjenvalgt i 1999 og 2003) Han representerer Høy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land er født på Avaldsnes (Karmøy) og har bodd i Stavanger siden tidlig på 80- tallet. Han er gift med Anne Iren Sel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land, Leif Johan</w:t>
      </w:r>
    </w:p>
    <w:p>
      <w:pPr>
        <w:pStyle w:val="Normal"/>
        <w:rPr/>
      </w:pPr>
      <w:r>
        <w:rPr/>
        <w:t>Sevland, Leif Johan</w:t>
      </w:r>
    </w:p>
    <w:p>
      <w:pPr>
        <w:pStyle w:val="Normal"/>
        <w:rPr/>
      </w:pPr>
      <w:r>
        <w:rPr/>
        <w:t>Sevland, Leif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Leif Johan Sevland</dc:title>
</cp:coreProperties>
</file>