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f Helge Kongsha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f Helge Kongshaug''' (født V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Møre og Romsdal i 1997, og ble igjen innvalgt i 2005.</w:t>
      </w:r>
    </w:p>
    <w:p>
      <w:pPr>
        <w:pStyle w:val="Normal"/>
        <w:rPr>
          <w:lang w:val="nb-NO"/>
        </w:rPr>
      </w:pPr>
      <w:r>
        <w:rPr>
          <w:lang w:val="nb-NO"/>
        </w:rPr>
        <w:t>Kongshaug er statssekretær i Landbruksdepartementet fra 19. okto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haug var ordfører i Averøy fra 1986 til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andre varapresident i Lagting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7 &amp;ndash; 2001 varasekretær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2005 medlem av Næringskomit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ærings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LE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nstre.no/vev/00011076-8000000B/kandidater2005/kongshaug Venstre.no - Kanditatpresen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haug, Leif Helge</w:t>
      </w:r>
    </w:p>
    <w:p>
      <w:pPr>
        <w:pStyle w:val="Normal"/>
        <w:rPr>
          <w:lang w:val="nb-NO"/>
        </w:rPr>
      </w:pPr>
      <w:r>
        <w:rPr>
          <w:lang w:val="nb-NO"/>
        </w:rPr>
        <w:t>Kongshaug, Leif Helge</w:t>
      </w:r>
    </w:p>
    <w:p>
      <w:pPr>
        <w:pStyle w:val="Normal"/>
        <w:rPr>
          <w:lang w:val="nb-NO"/>
        </w:rPr>
      </w:pPr>
      <w:r>
        <w:rPr>
          <w:lang w:val="nb-NO"/>
        </w:rPr>
        <w:t>Kongshaug, Leif Hel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Leif Helge Kongshaug</dc:title>
</cp:coreProperties>
</file>