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f Harald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f Haraldseth''' (født 30. november 1929 i Drammen) er tidligere leder for Landsorganis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edere i Landsorganisasjonen|Leder for LO|Startår=Sluttår=[[1989|Etterfølger=[[Yngve Hågen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seth, Leif</w:t>
      </w:r>
    </w:p>
    <w:p>
      <w:pPr>
        <w:pStyle w:val="Normal"/>
        <w:rPr/>
      </w:pPr>
      <w:r>
        <w:rPr/>
        <w:t>Haraldseth, Le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Leif Haraldseth</dc:title>
</cp:coreProperties>
</file>