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go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odell av Trafalgar Square i London, fra Legoland Winds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goland''' er en fornøyelspark som tar utgangspunkt i Lego-figurer. Den første Leogoland-parken ble åpnet den 7. juni 1968 i Billund i Danmark. Denne parken inneholder detaljerte modeller av miniatyrbyer som var bygget kun av LEGO-klosser. Den 12 mål store parken hadde mer enn 625 000 gjester det første året. I løpet av de neste 20 årene vokste parken mer enn 8 ganger den originale størrelsen, og etterhvert hadde den i gjennomsnitt rundt en million besøkende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hvert bygget man flere fornøyelsesparker rundt omkring i verden. Alle har storskala modeller av kjente landemerker. Parkene er: «Legoland Windsor» (i England), «Legoland California» i Carlsbad i California, og «Legoland Deutschland» i delstaten Günzburg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.no/forsiden/article635628.ece Legoland kaster dansk toppsjef] - Nyhetsartikkel i Dagens 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Danmark</w:t>
      </w:r>
    </w:p>
    <w:p>
      <w:pPr>
        <w:pStyle w:val="Normal"/>
        <w:rPr/>
      </w:pPr>
      <w:r>
        <w:rPr/>
        <w:t>Kategori:Fornøyelses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goland</w:t>
      </w:r>
    </w:p>
    <w:p>
      <w:pPr>
        <w:pStyle w:val="Normal"/>
        <w:rPr/>
      </w:pPr>
      <w:r>
        <w:rPr/>
        <w:t>de:Legoland</w:t>
      </w:r>
    </w:p>
    <w:p>
      <w:pPr>
        <w:pStyle w:val="Normal"/>
        <w:rPr/>
      </w:pPr>
      <w:r>
        <w:rPr/>
        <w:t>en:Lego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Legoland</dc:title>
</cp:coreProperties>
</file>