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gio XX Valeria Vic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egio XX Valeria Victrix''' var en romersk legion. Symbolet for legionen var et villsvin. Tilnavnene betyr «tapper» og «seirende»; enkelte mener av ''valeria'' viser til slekten Valeria og ikke til adjektivet, men det finnes ikke noen klar forbindelse som styrker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le høyst sannsynlig opprettet av 25 til 6 e.Kr., og i et slag ble den omringet bak fiendens linjer og lyktes i å slå seg 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nederlaget ved Teutoburgerskogen i 9 e.Kr. ble legionen flyttet til Colonia Augustorum. Under Tiberius' tid som keiser ble den flyttet til Novaes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mulodunum, med noen mindre enheter i dagens Kingsholm i Cloucestershire. Den bidro til å slå ned Boudiccas opprør i 61, og det er mulig at den fikk sitt tilnavn etter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ritannia. Fra Chester, hvor de ble i minst to århund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usurpatorene Carausius (286–293) og Allectus (293–296) var XX Valeria Victric fortsatt aktive. Den er ikke nevnt i noen kilder fra det 4. århundre, så det antas at den ble oppløst mot slutten av 3. århu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onen er en av de som har blitt studert nest, og minst 250 legionærer og offiserer som tjenestegjorde der er identifisert gjennom innskrifter på gravstøtter og andre monu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o 20 Valeria Vic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gio XX Valeria Victrix</w:t>
      </w:r>
    </w:p>
    <w:p>
      <w:pPr>
        <w:pStyle w:val="Normal"/>
        <w:rPr/>
      </w:pPr>
      <w:r>
        <w:rPr/>
        <w:t>en:Legio XX Valeria Victrix</w:t>
      </w:r>
    </w:p>
    <w:p>
      <w:pPr>
        <w:pStyle w:val="Normal"/>
        <w:rPr/>
      </w:pPr>
      <w:r>
        <w:rPr/>
        <w:t>es:Legio XX Valeria Victr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Legio XX Valeria Victrix</dc:title>
</cp:coreProperties>
</file>