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io XIV Ge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gio XIV Gemina Martia Vict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Legio XIV Gemina</dc:title>
</cp:coreProperties>
</file>