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gio II Augu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gio II Augusta''' var en romersk le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le opprettet av Hispania. Etter at Varus' legioner ble knust i Germania, muligens i området rundt Argentora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Glevum, og flyttet deretter til Isca Silurum hvor det ble anlagt en festning som de holdt til slutten av det 3. århundre. </w:t>
      </w:r>
      <w:r>
        <w:rPr/>
        <w:t>Legionen ble så opplø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romerske l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 02 August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egio II Augusta</w:t>
      </w:r>
    </w:p>
    <w:p>
      <w:pPr>
        <w:pStyle w:val="Normal"/>
        <w:rPr>
          <w:lang w:val="nb-NO"/>
        </w:rPr>
      </w:pPr>
      <w:r>
        <w:rPr>
          <w:lang w:val="nb-NO"/>
        </w:rPr>
        <w:t>en:Legio II Augusta</w:t>
      </w:r>
    </w:p>
    <w:p>
      <w:pPr>
        <w:pStyle w:val="Normal"/>
        <w:rPr>
          <w:lang w:val="nb-NO"/>
        </w:rPr>
      </w:pPr>
      <w:r>
        <w:rPr>
          <w:lang w:val="nb-NO"/>
        </w:rPr>
        <w:t>es:Legio II Augu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Legio II Augusta</dc:title>
</cp:coreProperties>
</file>