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ev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gevakt''' er en legetjeneste som tilbys til en kommunes befolkning, først og fremst utenom vanlig kontoråpningstid. Alle kommuner er pålagt å ha en legevaktordning, jf. kommunehelsetjeneste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Legevakt</dc:title>
</cp:coreProperties>
</file>