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end of Ze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Legend of Ze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Legend of Zelda</dc:title>
</cp:coreProperties>
</file>