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atus iurid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''legatus iuridicus''''' (romersk embetsmann på legatnivå som hadde ansvaret for juridiske spørsmål. Alle provinsguvernører hadde en legatus iuridicus som tok seg av kompliserte juridiske spørsmål, spesielt i forhold til implementeringen av romerske lov i områder hvor samfunnet var organisert på for romerne helt fremmede m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Legatus iuridicus</dc:title>
</cp:coreProperties>
</file>