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fstad sykkelfabr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efstad sykkelfabrikk''' ('''Leftstad sportsforretning''') ble etablert i Nidaros og den litt billigere og enklere Styria. Fabrikken hadde på midten av 1930-tallet en årsproduksjon på mellom 2000 og 2500 sykler. Nidaros vant i 1930 gullmedalje for på Trøndelagsutstilling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efstad sykkelfabrikk produserte også egene motorsykler. Nidaros motorcycle  ble produsert på seint på 1910-tallet av Lefstad. Nidarosmopeden ble produsert i tiden 1956-1958. Sykkelproduksjonen ble avviklet på slutten av 1950-tallet da det var dårlig omsetning for småskalaproduksj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2"/>
        </w:numPr>
        <w:rPr/>
      </w:pPr>
      <w:r>
        <w:rPr/>
        <w:t>''Adresseavisen 7. april 1982''</w:t>
      </w:r>
    </w:p>
    <w:p>
      <w:pPr>
        <w:pStyle w:val="Normal"/>
        <w:numPr>
          <w:ilvl w:val="0"/>
          <w:numId w:val="2"/>
        </w:numPr>
        <w:rPr/>
      </w:pPr>
      <w:r>
        <w:rPr/>
        <w:t>''Arbeider-avisa 16. mars 1993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2:00Z</dcterms:created>
  <dc:creator>runarb</dc:creator>
  <dc:description/>
  <dc:language>en-US</dc:language>
  <cp:lastModifiedBy>runarb</cp:lastModifiedBy>
  <dcterms:modified xsi:type="dcterms:W3CDTF">2005-12-04T14:42:00Z</dcterms:modified>
  <cp:revision>1</cp:revision>
  <dc:subject/>
  <dc:title>Lefstad sykkelfabrikk</dc:title>
</cp:coreProperties>
</file>