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ek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t finnes også en by ved samme navn i Nederland, se Leek, Nederland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Leek|status=By (''town'')|befolkning=ca. 20&amp;nbsp;000|befolkningsår=2004|distrikt=grevskap=Staffordshire|seremonielt=[[Staffordshire|kart=Leek_-_Staffordshir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ek''' er en by ved elven Churnet i Staffordshire, England. Den fikk bystatus i 1214. Byen er administrasjonssenter for distriktet Staffordshire Moorl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dde i flere århundrer regelmessige kvegmarkeder. Under den industrielle revolusjon ble den et senter for tekstilproduksjon. Denne industrien har hatt en nedgangstid, men tøyfabrikanter og tilknyttede næringer er fremdeles sterkt represent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iøren James Brindley bodde i Leek i det 18. århundre. Han la ut det meste av kanalnettverket, og bygde en vanndrevet mølle, Brindleymøllen i 1752. Møllen er nå innredet som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taf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ek, Staf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Leek, England</dc:title>
</cp:coreProperties>
</file>