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Grant|right|thumb</w:t>
      </w:r>
    </w:p>
    <w:p>
      <w:pPr>
        <w:pStyle w:val="Normal"/>
        <w:rPr/>
      </w:pPr>
      <w:r>
        <w:rPr/>
        <w:t>'''Lee Grant''' (født engelsk fotballspiller som spiller for Derby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, som er keeper, har vært i landslagstroppen på U-19 og U-21 nivå for England. I sesongen 2001/02 var han på utlån til York City. Han startet sin karriere i Derby County mot Nottingham Forest i oktober 2002, og var førstevalget hele 2003/04 sesongen. I 2004/05 fikk han bare 2 ligakamper etter å ha vært et andrevalg på keeperplassen bak Lee Cam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0 - 2001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York City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1 - 20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67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2002 -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, Lee</w:t>
      </w:r>
    </w:p>
    <w:p>
      <w:pPr>
        <w:pStyle w:val="Normal"/>
        <w:rPr/>
      </w:pPr>
      <w:r>
        <w:rPr/>
        <w:t>Grant, L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Lee Grant</dc:title>
</cp:coreProperties>
</file>