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dere i Landsorganisa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sorganisasjonen har siden stiftelsen i 1899 hatt følgende lede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9-1900: Hans Jen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0-1901: Dines Jen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1-1904: Adolf Peder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4-1905: Joh. Johan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5-1906: Adolf Peder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6-1925: Ole O. Li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5-1934: Halvard Ol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4-1939: Olav Hindah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9-1965: Konrad Nordah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-1969: Parelius Ment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-1977: Tor Aspeng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7-1987: Tor Halvor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-1989: Leif Haraldset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-2001: Yngve Haagen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-d.d.: Gerd-Liv Va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Ledere i Landsorganisasjonen</dc:title>
</cp:coreProperties>
</file>