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ather Pride-fla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Leather Pride-flag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ather Pride-flagget''' er et symbol for sadomasochist-subkul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gget ble designet av Tony DeBlase, og han viste det først fram under International Mr. Leather-konkurransen i Chicago, USA 28. mai 1989. Det opprinnelige flagget er nå utstilt hos The Leather Archives and Museum i Chicag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flagget ofte blir brukt i homo-miljøet, representerer det ikke bare de homofile, men hele lær-miljøet. Leather Pride-flagget er ikke copyright-besky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symbol som blir brukt av en del sadomasochister er BDSM-embl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amed|BDSM Rights-fla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ther Pride-flagget og BDSM-emblemet har også blitt satt sammen til et nytt symbol - '''BDSM Rights-flagget'''. Dette flagget er heller ikke copyright-beskyt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dsmrights.com/flag.html BDSM Rights Fla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domasoc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ather Pride f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Leather Pride-flagget</dc:title>
</cp:coreProperties>
</file>