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amus''' er en kortvarig sammentrekning av en muskel. Vanligst finnes dette i små muskler i ansiktet, men kan oppstå i alle musklene i kroppen, og kan bli der i timer av gangen. Leamus er ikke skad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Leamus</dc:title>
</cp:coreProperties>
</file>