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ah R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ah Rabin''' (født '''Leah Schlossberg''' den 28. april 1928 i Königsberg, Tyskland, død 12. november 2000 i Petah Tikva i Israel) var en tyskfødt israelsk politiker og kone av Yitzhak Ra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h  Shlosberg (som navnet blir ved transkribering frem og tilbake) kom fra en familie fra det jødiske borgerskap i Königsberg. Hun kom til Palestina i 1933, da familien emigrerte fra Tyskland. Hun møtte sin mann i 1943 utenfor en iskremhandler i Allenby-gaten i Tel Aviv. Hun var 16 år gammel og studerte ved Tichon Hadash. De giftet seg i den 23. august 1948 i Beit Shalom i Dizengoff-gaten i Tel Aviv. De fikk to barn, datteren Dalia, og sønnen Za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ktefelle holdt hun seg utenfor rampelyset, men i Washington der Yitzhak hadde tjenestegjort som ambassadør noen år tidligere. Den gang var det forbudt for israelere å ha slike konti. Dette utløste en politisk situajon som førte til at ektemannen gikk av som statsminister, en stilling han hadde innehatt siden 1974 - og som han skulle få på nytt i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h Rabin støttet sin manns anstrengelser for fred i den iraelsk-palestinske konflikten og arbeidet videre for fred etter at mannen ble myrdet av en sionistisk høyreekstremist den 24. november 1995. Hun døde av kreft noen år senere, 72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in, Leah</w:t>
      </w:r>
    </w:p>
    <w:p>
      <w:pPr>
        <w:pStyle w:val="Normal"/>
        <w:rPr/>
      </w:pPr>
      <w:r>
        <w:rPr/>
        <w:t>Rabin, Leah</w:t>
      </w:r>
    </w:p>
    <w:p>
      <w:pPr>
        <w:pStyle w:val="Normal"/>
        <w:rPr/>
      </w:pPr>
      <w:r>
        <w:rPr/>
        <w:t>Rabin, L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ah Rabin</w:t>
      </w:r>
    </w:p>
    <w:p>
      <w:pPr>
        <w:pStyle w:val="Normal"/>
        <w:rPr/>
      </w:pPr>
      <w:r>
        <w:rPr/>
        <w:t>en:Lea Rab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אה רבין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Leah Rabin</dc:title>
</cp:coreProperties>
</file>