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ah Is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ah Isadora Be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Leah Isadora</dc:title>
</cp:coreProperties>
</file>