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h Isadora Be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ah Isadora Behn fotografert av sin far Ari Behn 10.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ah Isadora Behn''' (født 8. april 2005) er datter av prinsesse Märtha Louise av Norge og Ari Behn. Hun ble født på parets landsted, Bloksberg på Hankø i Fredrik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nummer fem (og sist) i arverekken til den norske tronen, etter sin eldre søs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v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 intervju i Aftenposten 16. juni 2005 uttalte Märtha Louise om bakgrunnen for nav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Ari tok initiativet til det fordi han alltid har vært fascinert av danseren Isadora Duncans liv og tragiske død. Han har dessuten reist mye i Midtøsten, og Leah kommer derfra. Så må jeg innrømme at jeg alltid har vært en stor Star Wars-fan, og prinsesse Leia har alltid vært den vakreste i hele verden! [http://www.aftenposten.no/nyheter/kongelige/article1060715.ece]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døpt i Sonja. Øvrige faddere er prinsesse Laurentien av Nederland, Gry Brusletto, Katharina Salbu, Espen Bjørshol, Didrik Vigsnæs og Jon Andreas Hå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ettår|Forgjenger=Hva=[[Arvefølgen til den norske tronen|År=nr. 5|Etterfølger=ingen|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  <w:t>Behn, Leah Isadora</w:t>
      </w:r>
    </w:p>
    <w:p>
      <w:pPr>
        <w:pStyle w:val="Normal"/>
        <w:rPr/>
      </w:pPr>
      <w:r>
        <w:rPr/>
        <w:t>Behn, Leah Is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ah Isadora Behn</w:t>
      </w:r>
    </w:p>
    <w:p>
      <w:pPr>
        <w:pStyle w:val="Normal"/>
        <w:rPr/>
      </w:pPr>
      <w:r>
        <w:rPr/>
        <w:t>eo:Leah Isadora BEHN</w:t>
      </w:r>
    </w:p>
    <w:p>
      <w:pPr>
        <w:pStyle w:val="Normal"/>
        <w:rPr/>
      </w:pPr>
      <w:r>
        <w:rPr/>
        <w:t>nn:Leah Isadora Be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Leah Isadora Behn</dc:title>
</cp:coreProperties>
</file>