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 Nouvel Observate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Le Nouvel Observateur''''' er et fransk tidsskrift som utgis ukentlig.  Tidsskriftet utgis i Paris i et opplag på noe over 500&amp;nbsp;000 eksemplar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964 har tidsskriftet dekket nyheter innen politikk, næringsliv og økonomi. Det gir en bred dekning av politiske, kommersielle og kulturelle emner i Europa, Midtøsten og Afrika. Tidsskriftets sterkeste sider er politikk og litteratur, og det er blitt beskrevet som «de franske intellektuelles menighetsblad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sskriftets nye charter, som trådte i kraft i juni 2004 (på 40-årsdagen for grunnleggelsen), beskrev tidsskriftets prinsipper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...''Le Nouvel Observateur'' er et kulturelt og politisk ukemagasin med en orientering som tilsvarer den sosialdemokratiske bevegelse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k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idsskriftet ble grunnlagt i 1950 under navnet ''L'Observateur politique, economique et littéraire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 1953 til 1954 hadde det navnet ''L'Observateur d'aujourd'hui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 1954 til 1964 ble det utgitt som ''France-observateur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 1964 til i dag har bladet vært kjent som ''Le Nouvel Observateu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an Daniel og Claude Perdriel var grunnleggerne av 1964-versjonen av magasi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laterte utgivels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Le Nouvel Observateur'' utgir også '''''L'Obs  de Paris'''''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ilaget '''''TéléCinéObs''''' inneholder også artikler fra TV- og kinoverden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Det internasjonale næringslivsmagasinet '''''Challenges''''' er også blitt utgitt av ''Le Nouvel Observateur'' fra og med 1982. Det utkommer hver fjortende dag og inneholder informasjon om internasjonale selskaper og deres toppled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permanent.nouvelobs.com/ Nettstedet ''Le Nouvel Observateur''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uvelobs.com/hebdo.html/ Online-versjon av papirutgav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uvel Observate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e Nouvel Observateur</w:t>
      </w:r>
    </w:p>
    <w:p>
      <w:pPr>
        <w:pStyle w:val="Normal"/>
        <w:rPr>
          <w:lang w:val="nb-NO"/>
        </w:rPr>
      </w:pPr>
      <w:r>
        <w:rPr>
          <w:lang w:val="nb-NO"/>
        </w:rPr>
        <w:t>en:Le Nouvel Observateur</w:t>
      </w:r>
    </w:p>
    <w:p>
      <w:pPr>
        <w:pStyle w:val="Normal"/>
        <w:rPr>
          <w:lang w:val="nb-NO"/>
        </w:rPr>
      </w:pPr>
      <w:r>
        <w:rPr>
          <w:lang w:val="nb-NO"/>
        </w:rPr>
        <w:t>fr:Le Nouvel Observate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Le Nouvel Observateur</dc:title>
</cp:coreProperties>
</file>