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w &amp; Order: Special Victims Un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Law &amp; Order: Special Victims Unit''''' (norsk tittel på TV 2: ''Spesialavsnittet'') er den første av tre spin-off-serier fra den amerikanske TV-serien ''Law &amp; Order''. Den startet på amerikansk fjernsyn 20. september 1999 og har de seneste årene hatt høyere seertall enn de andre ser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ien omhandler politietterforskerne Elliot Stabler (New York-politiets avdeling for seksualforbrytelser (''Special Victims Unit''). Serien skiller seg ut ved å forlate originalseriens delte fortellerformat (hvor politiet etterforsker og pågriper forbryterne i den første halvtimen, og påtalemyndigheten fører straffesaken mot dem i den andre halvtimen) og isteden fokusere på politietterforskerne gjennom hele episo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ørste episode på TV 2 ble vist 22. septemb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bc.com/Law_&amp;_Order:_Special_Victims_Unit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V-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w &amp; Order: Special Victims Un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Law &amp; Order: Special Victims Unit</dc:title>
</cp:coreProperties>
</file>