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w &amp; Order: Criminal Int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Law &amp; Order: Criminal Intent''''' er en amerikansk TV-serie om en gruppe etterforskere ved enheten for alvorlig kriminalitet (''Major Case Squad'') i New York-politiet. Serien er en ''spin-off'' fra ''Law &amp; Order'', men fokuserer i større grad på de kriminelles handlinger, fremfor å fokusere nærmest utelukkende på politiet og påtalemyndigh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ble serien første gang vist 29. mars 2005 på NRK2, under tittelen ''Lov og orden: New Yor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bc.com/Law_&amp;_Order:_Criminal_Intent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V-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Law &amp; Order: Criminal Intent</w:t>
      </w:r>
    </w:p>
    <w:p>
      <w:pPr>
        <w:pStyle w:val="Normal"/>
        <w:rPr/>
      </w:pPr>
      <w:r>
        <w:rPr/>
        <w:t>de:Law_%26_Order#Law_.26_Order:_Criminal_Intent</w:t>
      </w:r>
    </w:p>
    <w:p>
      <w:pPr>
        <w:pStyle w:val="Normal"/>
        <w:rPr/>
      </w:pPr>
      <w:r>
        <w:rPr/>
        <w:t>fr:New York section crimin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Law &amp; Order: Criminal Intent</dc:title>
</cp:coreProperties>
</file>