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vtrykk (atmosfæri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t '''lavtrykk''' er et område med lavt trykk, som har stigende luftmasser. </w:t>
      </w:r>
      <w:r>
        <w:rPr/>
        <w:t xml:space="preserve">Lavtrykk kjennetegnes av skyer, sterk vind og nedbø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øytryk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Tropisk sykl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Meteor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8:00Z</dcterms:created>
  <dc:creator>runarb</dc:creator>
  <dc:description/>
  <dc:language>en-US</dc:language>
  <cp:lastModifiedBy>runarb</cp:lastModifiedBy>
  <dcterms:modified xsi:type="dcterms:W3CDTF">2005-12-03T21:08:00Z</dcterms:modified>
  <cp:revision>1</cp:revision>
  <dc:subject/>
  <dc:title>Lavtrykk (atmosfærisk)</dc:title>
</cp:coreProperties>
</file>