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v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vstad''' (''tidligere Feden'') er en liten bygd i Volda Kommune. Egentlig er Lauvstad et lite men relativt tettbebygd område rundt fergekaia med forbindelse til Sætre og Lauvstad. Den offisielle samlebetegnelsene på disse bygdene er Ulvestadbygda.</w:t>
      </w:r>
    </w:p>
    <w:p>
      <w:pPr>
        <w:pStyle w:val="Normal"/>
        <w:rPr/>
      </w:pPr>
      <w:r>
        <w:rPr/>
        <w:t>Lauvstad har et par hundre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Lauvstad</dc:title>
</cp:coreProperties>
</file>