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uvs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uvsnes''' er administrasjonssentrum i Flatanger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Lauvsnes</dc:title>
</cp:coreProperties>
</file>