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uv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uvøya''' er en øy i Åfjord kommune i Sør-Trøndelag. Øya har omtrent 80 innbyggere. Lauvøya har fastlandsforbindelse via b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Lauvøya</dc:title>
</cp:coreProperties>
</file>