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urvigen grev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urvigen grevskap''' (''Grevskapet Larvik'') ble opprettet i 29. september 1671 da Brunla amt ble gjort om til grevskapet Laurvigen.  Grevskapet omfattet nåværende Larvik, Sandefjord og Tjøme kommuner, i tillegg til deler av Andeb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21 ble grevskapet slått sammen med Jarlsberg grevskap til Jarlsberg og Larvik A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rever av Laurvi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v Ulrik Fredrik Gyldenløve (1671 - 170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rev Ferdinand Anton Danneskiold-Laurvig (1704 - 175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rev Frederik Ludvig Danneskiold-Laurvig (1754 - 176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v Christian Conrad Danneskiold-Laurvig (1762 - 178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vetvist (1783 - 178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v Christian Ahlefeldt-Laurvig (1785 - 179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v Frederik Ahlefeldt-Laurvig (1791 - 180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gen av Danmark (1805 - 1817)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Vestfold</w:t>
      </w:r>
    </w:p>
    <w:p>
      <w:pPr>
        <w:pStyle w:val="Normal"/>
        <w:rPr>
          <w:lang w:val="nb-NO"/>
        </w:rPr>
      </w:pPr>
      <w:r>
        <w:rPr>
          <w:lang w:val="nb-NO"/>
        </w:rPr>
        <w:t>Kategori:Larvik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Laurvigen grevskap</dc:title>
</cp:coreProperties>
</file>