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uritz Dorenfel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uritz Jensen Dorenfeldt''' (født 3. februar 1909, død 15. april 1997 Norsk jurist. Riksadvokat 1968&amp;ndash;1979. Mens han var statsadvokat, var han aktor i en rekke berømte saker, bl.a. ''Uten en tråd''-saken og senere Torgersen-saken.</w:t>
      </w:r>
    </w:p>
    <w:p>
      <w:pPr>
        <w:pStyle w:val="Normal"/>
        <w:rPr/>
      </w:pPr>
      <w:r>
        <w:rPr/>
        <w:t>Har publisert flere fagartikler i diverse norske og nordiske juridiske tidsskr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enfeldt, Lauritz</w:t>
      </w:r>
    </w:p>
    <w:p>
      <w:pPr>
        <w:pStyle w:val="Normal"/>
        <w:rPr/>
      </w:pPr>
      <w:r>
        <w:rPr/>
        <w:t>Dorenfeldt, Lauritz</w:t>
      </w:r>
    </w:p>
    <w:p>
      <w:pPr>
        <w:pStyle w:val="Normal"/>
        <w:rPr/>
      </w:pPr>
      <w:r>
        <w:rPr/>
        <w:t>Dorenfeldt, Laurit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7:00Z</dcterms:created>
  <dc:creator>runarb</dc:creator>
  <dc:description/>
  <dc:language>en-US</dc:language>
  <cp:lastModifiedBy>runarb</cp:lastModifiedBy>
  <dcterms:modified xsi:type="dcterms:W3CDTF">2005-12-03T19:57:00Z</dcterms:modified>
  <cp:revision>1</cp:revision>
  <dc:subject/>
  <dc:title>Lauritz Dorenfeldt</dc:title>
</cp:coreProperties>
</file>