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i Soin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uri Soininen''' f. 1. april 1875, Pielavesi i Finland. død 2. september 1919, Helsinki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nsk journalist og forfatterr. Sønn av Eerik Soininen og Brita Kaisa Similä. Oversatte blant annet Jonas L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finsk. Lauri Soininen skrev under forutenom sitt eget navn, navnene, Lauri Soini, L. Sininen og Lauri Sauramo. </w:t>
      </w:r>
    </w:p>
    <w:p>
      <w:pPr>
        <w:pStyle w:val="Normal"/>
        <w:rPr>
          <w:lang w:val="nb-NO"/>
        </w:rPr>
      </w:pPr>
      <w:r>
        <w:rPr>
          <w:lang w:val="nb-NO"/>
        </w:rPr>
        <w:t>Under sistnevnte navn skrev han kriminalromaner. Det er ikke oversatt noen bøker av ham til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5 Runopisare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Savon saloil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6 Saares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7 Aa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8 Kansanopistosta ja kansanopiston ympäristölt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0 Kansallisia laulu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2 Kansa ja kann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3 Kuoleman kilpakosi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3 Nuoren kansan laulukir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3 Punasta ja Vihreä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4 Mikko Miheläi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4 Taikape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Naisten ää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Pianonvirittäj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Salojen Elämä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8 Paratiisi ullako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9 Kirjavassa hamees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9 Koti kul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0 Isä Johan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1 Luostarin metsästäjä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1 Pyhä hy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Koitereen ranna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Niskure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Vanha Helsinki Vantaan suu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3 Juhani ja E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3 Kaler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6 Pyhäsaaren arvoit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Punakaartin päällikön ty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ninen, Lauri</w:t>
      </w:r>
    </w:p>
    <w:p>
      <w:pPr>
        <w:pStyle w:val="Normal"/>
        <w:rPr/>
      </w:pPr>
      <w:r>
        <w:rPr/>
        <w:t>Soininen, Lauri</w:t>
      </w:r>
    </w:p>
    <w:p>
      <w:pPr>
        <w:pStyle w:val="Normal"/>
        <w:rPr/>
      </w:pPr>
      <w:r>
        <w:rPr/>
        <w:t>kategori:Finland</w:t>
      </w:r>
    </w:p>
    <w:p>
      <w:pPr>
        <w:pStyle w:val="Normal"/>
        <w:rPr/>
      </w:pPr>
      <w:r>
        <w:rPr/>
        <w:t>Soininen, La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Lauri Soininen</dc:title>
</cp:coreProperties>
</file>