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rentius J. Stu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rentius J. Studach''' (født katolsk overhyrde for Norge fra Den katolske kirke igjen ble tillatt i 1843 til 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til Sverige i Josefine, som hennes skriftefar, og fikk da ansvaret for sjelesorg for katolikker i Sverige. Den første katolske kirken i Norden etter reformasjonen (med unntak av en fransk kirke som bare var åpen for utlendinger i St. Eugenias kirke, ble innviet i Stockholm i 1837. Det var på det tidspunkt omkring 200 katolikker i byen med ome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42 sendte Studach Gottfried Ignatius Montz til Oslo for å døpe et barn på det franske konsulatet, og dette førte til at man startet arbeidet med å opprette en menighet i Norge. Etter at tillatelsene var på plass sendte Studach Montz til Oslo som landets første katolske sogneprest siden reformasjonen. Det apostoliske vikariat Sverige var allerede definert til å omfatte Norge, ettersom de to landene var i personalunion på dette tids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speviet, og utnevnt til titularbiskop av Ortho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| Forgjenger=  Hva= Det apostoliske vikariat Sverige|Apostolisk vikar av Sverige| Startår=  Sluttår= [[1873 | Etterfølger= [[Johan Georg Huber}}</w:t>
      </w:r>
    </w:p>
    <w:p>
      <w:pPr>
        <w:pStyle w:val="Normal"/>
        <w:rPr/>
      </w:pPr>
      <w:r>
        <w:rPr/>
        <w:t>{{Verv | Forgjenger= ''Første overhyrde'' | Hva= Katolsk overhyrde i Norge| Startår=  Sluttår= 1868 | Etterfølger= [[Bernhard Bernhard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ach, Laurentius</w:t>
      </w:r>
    </w:p>
    <w:p>
      <w:pPr>
        <w:pStyle w:val="Normal"/>
        <w:rPr/>
      </w:pPr>
      <w:r>
        <w:rPr/>
        <w:t>Studach, Laurentius</w:t>
      </w:r>
    </w:p>
    <w:p>
      <w:pPr>
        <w:pStyle w:val="Normal"/>
        <w:rPr/>
      </w:pPr>
      <w:r>
        <w:rPr/>
        <w:t>Studach, Laurentius</w:t>
      </w:r>
    </w:p>
    <w:p>
      <w:pPr>
        <w:pStyle w:val="Normal"/>
        <w:rPr/>
      </w:pPr>
      <w:r>
        <w:rPr/>
        <w:t>Studach, Laurent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Laurentius J</dc:title>
</cp:coreProperties>
</file>