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en Sanchez''' (født i Albuquerque, New Mexico) er en nyhetsanker, underholdningsjournalist og mediapersonlighe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ez startet sin karriere som sekretær i KCOP-TV i ABC filial i Phoenix og underholdningsmagasinet ''Extra'', som ble sendt i flere ulike TV-kanaler. Hun bevegde seg så til Fox Sports Net, der hun var korrespondent for sportsmagasinet ''Going Deep''. I Norge ble hun mest kjent da hun ble programleder for TV-programmet ''So You Think You Can Dance'', som ble sendt på TV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ez har også gjort opptredener i filmene: ''The Longest Yard'', ''Fantastic Four'', ''The Day After Tomorro'' og ''Fight Club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imdb navn|id=0761078|navn=Lauren Sanchez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Sanchez, Lauren</w:t>
      </w:r>
    </w:p>
    <w:p>
      <w:pPr>
        <w:pStyle w:val="Normal"/>
        <w:rPr/>
      </w:pPr>
      <w:r>
        <w:rPr/>
        <w:t>Sanchez, La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uren Sanch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Lauren Sanchez</dc:title>
</cp:coreProperties>
</file>