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urean Rugamb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Laurean Rugambwa''' (født Tanganyika, nå  i Tanzania, død 8. desember 1997 i Dar-es-Salaam) var en av Den katolske kirkes kardinaler, og var biskop av Rutabo, av Bukabo og erkebiskop av Dar-es-Salaam 1968-1992.  Han deltok under Annet Vatikankon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Johannes XXIII i 19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63 som valgte Paul VI, og  konklavet august 1978 som valgte Johannes Paul I, og konklavet oktober 1978 som valgt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gambwa, Laurean</w:t>
      </w:r>
    </w:p>
    <w:p>
      <w:pPr>
        <w:pStyle w:val="Normal"/>
        <w:rPr/>
      </w:pPr>
      <w:r>
        <w:rPr/>
        <w:t>Rugambwa, Laurean</w:t>
      </w:r>
    </w:p>
    <w:p>
      <w:pPr>
        <w:pStyle w:val="Normal"/>
        <w:rPr/>
      </w:pPr>
      <w:r>
        <w:rPr/>
        <w:t>Rugambwa, Laurean</w:t>
      </w:r>
    </w:p>
    <w:p>
      <w:pPr>
        <w:pStyle w:val="Normal"/>
        <w:rPr/>
      </w:pPr>
      <w:r>
        <w:rPr/>
        <w:t>Rugambwa, Laurean</w:t>
      </w:r>
    </w:p>
    <w:p>
      <w:pPr>
        <w:pStyle w:val="Normal"/>
        <w:rPr/>
      </w:pPr>
      <w:r>
        <w:rPr/>
        <w:t>Rugambwa, Laure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2:00Z</dcterms:created>
  <dc:creator>runarb</dc:creator>
  <dc:description/>
  <dc:language>en-US</dc:language>
  <cp:lastModifiedBy>runarb</cp:lastModifiedBy>
  <dcterms:modified xsi:type="dcterms:W3CDTF">2005-12-04T09:02:00Z</dcterms:modified>
  <cp:revision>1</cp:revision>
  <dc:subject/>
  <dc:title>Laurean Rugambwa</dc:title>
</cp:coreProperties>
</file>