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kh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khella''' er en bygd i Lenvik kommune, Troms. Bygda ligger vest for tettstedet Silsand på Senja. På stedet finnes en ferdighusfabrikk. Her ligger også Islandsbotn stadion, som er hjemmebanen til FK S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ukh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Laukhella</dc:title>
</cp:coreProperties>
</file>