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laug''' er en lokal sammenslutning av kjøpmenn eller håndverkere i norsk ble ordet brukt om sammenslutninger av håndverkere, og ordet ''gilde'' om kjøpmennenes og håndverkerenes sosiale sammenslutninger.  I dag brukes det det om lokale sammenslutninger av håndverksmes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rundt 1100-tallet vokste disse organisasjonene fram, både for å beskytte medlemmenes interesser og for å drive selvregulering og opplæring innenfor fagene.  For eksempel så bestemte lauget hvem som skulle tas opp som læresvenn, og hvordan progresjonen gikk derfra fram til mesterbr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lutten av 1700-tallet ble laugene sterkere og sterkere kritisert for å drive proteksjonisme, hindre innovasjon og teknisk utvikling og å ha feider med hverandre.  Kritikerne var spredt over det politiske spektrum, fra Jean-Jacques Rousseau og Adam Smith til Karl Mar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erkere makten nasjonene fikk, blant annet til å regulere patenter og opphavsrett, gjorde at laugene fikk mindre makt.  Etter den franske revolusjonen ble laugene oppløst over mye av Europ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  <w:t>Kategori: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remi</w:t>
      </w:r>
    </w:p>
    <w:p>
      <w:pPr>
        <w:pStyle w:val="Normal"/>
        <w:rPr/>
      </w:pPr>
      <w:r>
        <w:rPr/>
        <w:t>de:Zunft</w:t>
      </w:r>
    </w:p>
    <w:p>
      <w:pPr>
        <w:pStyle w:val="Normal"/>
        <w:rPr/>
      </w:pPr>
      <w:r>
        <w:rPr/>
        <w:t>en:Guild</w:t>
      </w:r>
    </w:p>
    <w:p>
      <w:pPr>
        <w:pStyle w:val="Normal"/>
        <w:rPr/>
      </w:pPr>
      <w:r>
        <w:rPr/>
        <w:t>es:Gremio</w:t>
      </w:r>
    </w:p>
    <w:p>
      <w:pPr>
        <w:pStyle w:val="Normal"/>
        <w:rPr/>
      </w:pPr>
      <w:r>
        <w:rPr/>
        <w:t>fr:Corporat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לדה</w:t>
      </w:r>
    </w:p>
    <w:p>
      <w:pPr>
        <w:pStyle w:val="Normal"/>
        <w:rPr/>
      </w:pPr>
      <w:r>
        <w:rPr/>
        <w:t>nl:Gilde (beroepsgroep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ギル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kråvä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Heading4"/>
        <w:rPr>
          <w:rFonts w:eastAsia="MS Mincho;ＭＳ 明朝"/>
        </w:rPr>
      </w:pPr>
      <w:r>
        <w:rPr>
          <w:rFonts w:eastAsia="MS Mincho;ＭＳ 明朝"/>
        </w:rPr>
        <w:t>Eksterne lenker</w:t>
      </w:r>
    </w:p>
    <w:p>
      <w:pPr>
        <w:pStyle w:val="Normal"/>
        <w:rPr/>
      </w:pPr>
      <w:r>
        <w:rPr/>
        <w:t>[http://lotus.uib.no/norgeslexi/paxlex/alfabetet/l/l03.html Laug på NorgesLexi - norsk politisk dokumentasjon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Laug</dc:title>
</cp:coreProperties>
</file>