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sk 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menkl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Latinsk navn</dc:title>
</cp:coreProperties>
</file>