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eran-pa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teranoverenskom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Lateran-pakten</dc:title>
</cp:coreProperties>
</file>