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zlo Soly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ászló Sóly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Laszlo Solyom</dc:title>
</cp:coreProperties>
</file>