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se Vi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sse Virén''' (født finsk langdistans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Virén vant München i 1972 og i Montreal i 1976. Under 10000-meterløpet i 1972 falt han halvveis, men reiste seg og kom til mål som vinner på ny verdensrekord. Samme år ble han kåret til verdens fremste friidrettsutøver. Han deltok også i Sommer-OL 1980 og ble nummer fem på 10000 meter, en plassering han også fikk i maratonløpet i Montreal i 1976. I europamesterskapet i 1974 tok han bronse på 50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99 har Lasse Virén vært representant i den finske riks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en, Lasse</w:t>
      </w:r>
    </w:p>
    <w:p>
      <w:pPr>
        <w:pStyle w:val="Normal"/>
        <w:rPr/>
      </w:pPr>
      <w:r>
        <w:rPr/>
        <w:t>Viren, 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sse Virén</w:t>
      </w:r>
    </w:p>
    <w:p>
      <w:pPr>
        <w:pStyle w:val="Normal"/>
        <w:rPr/>
      </w:pPr>
      <w:r>
        <w:rPr/>
        <w:t>en:Lasse Virén</w:t>
      </w:r>
    </w:p>
    <w:p>
      <w:pPr>
        <w:pStyle w:val="Normal"/>
        <w:rPr/>
      </w:pPr>
      <w:r>
        <w:rPr/>
        <w:t>it:Lasse Virén</w:t>
      </w:r>
    </w:p>
    <w:p>
      <w:pPr>
        <w:pStyle w:val="Normal"/>
        <w:rPr/>
      </w:pPr>
      <w:r>
        <w:rPr/>
        <w:t>fi:Lasse Virén</w:t>
      </w:r>
    </w:p>
    <w:p>
      <w:pPr>
        <w:pStyle w:val="Normal"/>
        <w:rPr/>
      </w:pPr>
      <w:r>
        <w:rPr/>
        <w:t>sv:Lasse Viré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Lasse Virén</dc:title>
</cp:coreProperties>
</file>